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5020"/>
        <w:gridCol w:w="2268"/>
      </w:tblGrid>
      <w:tr>
        <w:trPr>
          <w:trHeight w:val="794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: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 w:eastAsia="en-US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 w:bidi="ar-SA"/>
        </w:rPr>
        <w:t>- 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CHA DE INSCRIÇÃO DE CANDIDATO À BOLSA DO PBAEX – 20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. DADOS DE IN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 EMISS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567"/>
        <w:gridCol w:w="4634"/>
      </w:tblGrid>
      <w:tr>
        <w:trPr>
          <w:trHeight w:val="21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. DADOS BANCÁRIO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DO CANDIDATO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CO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ÊNCIA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A CORREN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4673"/>
      </w:tblGrid>
      <w:tr>
        <w:trPr>
          <w:trHeight w:val="36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. DADOS ACADÊMICOS DO CANDIDATO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TEMÁTIC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2065"/>
        <w:gridCol w:w="1191"/>
        <w:gridCol w:w="3256"/>
      </w:tblGrid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. SERVIDOR DOCENTE OU TÉCNICO/ORIENTADOR DA AÇÃO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AÇÃO: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E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297"/>
      </w:tblGrid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. DECLARAÇÃO DO CANDIDATO À BOLSA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laro conhecer plenamente as normas contidas no Edital PBAEX N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002/2017/PROEX/REITORIA/IFRR e no Regulamento do Programa de Bolsa Acadêmica de Extensão do IFRR.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             /           /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 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 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>o do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 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d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276" w:before="67" w:after="0"/>
              <w:ind w:right="7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p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dor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ç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Xerox do </w:t>
            </w:r>
            <w:r>
              <w:rPr>
                <w:rFonts w:cs="Arial" w:ascii="Arial" w:hAnsi="Arial"/>
                <w:sz w:val="22"/>
                <w:szCs w:val="22"/>
              </w:rPr>
              <w:t>CPF e do RG do candidato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] Atestado de matrícula e histórico escolar atualizado do discente (fornecido pela DERA/CORES)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  ]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Declaração de nada consta dos setores de ensino, pesquisa, extensão e financeiro.</w:t>
            </w:r>
          </w:p>
          <w:p>
            <w:pPr>
              <w:pStyle w:val="Contedodetabela"/>
              <w:snapToGrid w:val="false"/>
              <w:ind w:left="447" w:hanging="44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rta de Aceite da Comunidade Indígena/autorização do Tuxaua e/ou Carta de Aceite de um dirigente da Instituição, no caso de projetos ou atividades a serem desenvolvidas em comunidades indígenas e/ou em outras Instituições, respectivamente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o 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no,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</w:rPr>
              <w:t>tos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x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o,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f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 mo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exo (ANEXO VIII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. DOCUMENTOS ANEXADOS NO ATO DA INSCRIÇÃO - COMPROVANTE DO PROPONENTE (PARA USO DO SETOR DE EXTENSÃO)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 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 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>o do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 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d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276" w:before="67" w:after="0"/>
              <w:ind w:right="7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p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dor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ç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    ] Xerox do </w:t>
            </w:r>
            <w:r>
              <w:rPr>
                <w:rFonts w:cs="Arial" w:ascii="Arial" w:hAnsi="Arial"/>
                <w:sz w:val="22"/>
                <w:szCs w:val="22"/>
              </w:rPr>
              <w:t>CPF e do RG do candidato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] Atestado de matrícula e histórico escolar atualizado do discente (fornecido pela DERA/CORES)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o d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no,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</w:rPr>
              <w:t>tos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x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o,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f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 mo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exo (ANEXO VIII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ind w:left="447" w:hanging="44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 ]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rta de Aceite da Comunidade Indígena (autorização do Tuxaua) e/ou Carta de Aceite de um dirigente da Instituição, no caso de projetos ou atividades a serem desenvolvidas em comunidades indígenas e/ou em outras Instituições, respectivament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 ]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Declaração de nada consta dos setores de ensino, pesquisa, extensão e financeir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______________________________________     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LOCAL E DATA                                           SETOR DE EXTENSÃ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(ASSINATURA E CARIMBO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3:00Z</dcterms:created>
  <dc:creator>Guilherme S. Ramos</dc:creator>
  <dc:description/>
  <dc:language>en-US</dc:language>
  <cp:lastModifiedBy>Juliana Bezerra Machado</cp:lastModifiedBy>
  <cp:lastPrinted>2015-12-04T08:02:00Z</cp:lastPrinted>
  <dcterms:modified xsi:type="dcterms:W3CDTF">2017-04-10T21:33:00Z</dcterms:modified>
  <cp:revision>2</cp:revision>
  <dc:subject/>
  <dc:title/>
</cp:coreProperties>
</file>