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529"/>
        <w:gridCol w:w="2124"/>
      </w:tblGrid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__________________________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drawing>
                <wp:inline distT="0" distB="0" distL="0" distR="0">
                  <wp:extent cx="107124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37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9" w:hRule="atLeast"/>
              </w:trPr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E IDENTIFICAÇÃO SOB Nº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- 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ÁRIO DA VERSÃO FÍSICA DO </w:t>
      </w:r>
      <w:r>
        <w:rPr>
          <w:rFonts w:cs="Arial" w:ascii="Arial" w:hAnsi="Arial"/>
          <w:caps/>
          <w:sz w:val="22"/>
          <w:szCs w:val="22"/>
        </w:rPr>
        <w:t xml:space="preserve">PROJETO OU DA  ATIVIDADE DE EXTENSÃO </w:t>
      </w:r>
      <w:r>
        <w:rPr>
          <w:rFonts w:cs="Arial" w:ascii="Arial" w:hAnsi="Arial"/>
          <w:bCs/>
          <w:sz w:val="22"/>
          <w:szCs w:val="22"/>
        </w:rPr>
        <w:t>PBAEX 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 - DADOS DE IDENTIFICAÇÃO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1.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8/05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8/11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40h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693"/>
        <w:gridCol w:w="2835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  Responsável Pelo Projeto/Atividade - Orientador</w:t>
            </w:r>
          </w:p>
        </w:tc>
      </w:tr>
      <w:tr>
        <w:trPr>
          <w:trHeight w:val="14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ação: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t. Funcional: 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ocente  (   ) Técnico Administrativ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e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559"/>
        <w:gridCol w:w="1417"/>
        <w:gridCol w:w="1418"/>
        <w:gridCol w:w="850"/>
        <w:gridCol w:w="851"/>
      </w:tblGrid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 Aluno Bolsista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 se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 Total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96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4. Instituições Parceir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este caso, a responsabilidade pela constituição da parceria é d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or meio de setor de extensão, bem como dos responsáveis pelo projeto ou pela atividade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970"/>
      </w:tblGrid>
      <w:tr>
        <w:trPr/>
        <w:tc>
          <w:tcPr>
            <w:tcW w:w="9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 Unidade de Ensino, Setor ou entidade(s) acadêmica(s) envolvida(s) na realização do Projeto/da Atividad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8"/>
      </w:tblGrid>
      <w:tr>
        <w:trPr>
          <w:trHeight w:val="283" w:hRule="atLeast"/>
        </w:trPr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I – VINCULA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PROJETO/ DA ATIVIDAD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À POLÍTICA DE EXTENSÃO DO IFRR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06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Área(s) Temática(s) da Política de Extensão do IFRR envolvida (s)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no máximo 3, enumerando-as de 1 a 3 por ordem de importânci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 Cul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sz w:val="22"/>
                <w:szCs w:val="22"/>
              </w:rPr>
              <w:t>Direitos Humanos e Justiç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Meio Amb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Tecnologia e Produ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Trabalho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Programas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 Política de Extensão do IFRR envolvidos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marcar SOMENTE uma)</w:t>
            </w:r>
          </w:p>
        </w:tc>
      </w:tr>
      <w:tr>
        <w:trPr>
          <w:trHeight w:val="8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t-BR" w:bidi="ar-SA"/>
              </w:rPr>
              <w:t>Extensão Rural e Orientação Técnica ao Homem do Campo e aos APLS  Urbanos e Rurais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ducação Profissional,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t-BR" w:bidi="ar-SA"/>
              </w:rPr>
              <w:t>Esporte, Cultura e Lazer.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ducação Profissional, Tecnologia Social e Cidadani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20"/>
      </w:tblGrid>
      <w:tr>
        <w:trPr>
          <w:trHeight w:val="17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8.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Linhas de Ação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 Política de Extensão do IFRR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no máximo 3, enumerando-as de 1 a 3 por ordem de importância)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 Acessibilidade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 Artes e Patrimônio Histórico-Cultural   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Comunicação, Mídia e Marketing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Desenvolvimento Region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Educação e Formação Profissional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Desenvolvimento Rural e Questão Agrária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 Meio Ambiente e Sustentabilidade  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Qualidade de Vida e Saúd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Tecnologia, Produção e Inovação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Violência e Cultura da Paz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 Direitos humanos e Diversidades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Produção Anim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Produção Vegetal                            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Esporte, Recreação e Lazer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Temas Específicos  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II – DETALHAMENTO DO PROJETO/DA ATIV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9. Público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vo e Local de Execução do Projeto/da Atividade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Objetivo Geral</w:t>
            </w:r>
            <w:r>
              <w:rPr>
                <w:rFonts w:cs="Arial" w:ascii="Arial" w:hAnsi="Arial"/>
                <w:sz w:val="22"/>
                <w:szCs w:val="22"/>
              </w:rPr>
              <w:t xml:space="preserve"> (O que se pretende alcançar ao final do projeto?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 Objetivos Específicos </w:t>
            </w:r>
            <w:r>
              <w:rPr>
                <w:rFonts w:cs="Arial" w:ascii="Arial" w:hAnsi="Arial"/>
                <w:sz w:val="22"/>
                <w:szCs w:val="22"/>
              </w:rPr>
              <w:t>(Desdobramento do Objetivo Geral,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Justificativa </w:t>
            </w:r>
            <w:r>
              <w:rPr>
                <w:rFonts w:cs="Arial" w:ascii="Arial" w:hAnsi="Arial"/>
                <w:sz w:val="22"/>
                <w:szCs w:val="22"/>
              </w:rPr>
              <w:t>(Detalhar o porquê do Projeto/da Atividade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Metod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Avaliação e Verificação de 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De que maneira o Projeto será avaliado?)</w:t>
            </w:r>
          </w:p>
        </w:tc>
      </w:tr>
      <w:tr>
        <w:trPr>
          <w:trHeight w:val="585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Cronograma de Execução do Projeto/da 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(distribuição das atividades ao longo do período de duração do projeto/da atividade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 (descriçã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V – DETALHAMENTO DOS RECURSOS MATERIAIS NECESSÁRIOS À EXECUÇÃO DO PROJETO/DA ATIV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32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Resumo Geral das Despesas Financeira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- R$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USTO GERAL DO PROJETO/DA ATIV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 – RESPONSÁVEIS PELA EXECUÇÃO DO PROJETO/DA ATIVIDA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ALUNO EXTENSIONISTA</w:t>
            </w:r>
          </w:p>
        </w:tc>
      </w:tr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     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SERVIDOR ORIENTADOR</w:t>
            </w:r>
          </w:p>
        </w:tc>
      </w:tr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    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>
          <w:trHeight w:val="227" w:hRule="atLeast"/>
        </w:trPr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 – APRECIAÇÃO/APROVAÇÃO INTERNA DO PROJETO/DA ATIVIDA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83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CIÊNCIA E CONCORDÂNCIA DA CHEFIA IMEDIATA DO SERVIDOR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u ciente do envolvimento do servidor acima identificado neste Projeto/ nesta Atividade e sou de parecer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 / Programa / Atividade d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__    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63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PARECER DA DIRETORIA/COORDENAÇÃO DE EXTENSÃO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 Diretoria / Coordenação, considerando a Política de Extensão do IFRR e o Regulamento do PBAEX, é de parecer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/ desta Atividade d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__   _____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46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 PARECER DA DIRETORIA/COORD. DE ADMINISTRAÇÃO E PLANEJAMENTO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 Diretoria / Coordenação, considerando a dotação financeira e orçamentária dest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, é de parecer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/ desta Atividade d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_       ____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40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PARECER DA DIREÇÃO- GERAL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 Direção- Geral, considerando os pareceres anteriores, é de parecer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/desta Atividade de Exten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       ________________________________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34:00Z</dcterms:created>
  <dc:creator>guilherme Ramos</dc:creator>
  <dc:description/>
  <dc:language>en-US</dc:language>
  <cp:lastModifiedBy>Juliana Bezerra Machado</cp:lastModifiedBy>
  <cp:lastPrinted>2015-12-04T08:04:00Z</cp:lastPrinted>
  <dcterms:modified xsi:type="dcterms:W3CDTF">2017-04-10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