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5800"/>
        <w:gridCol w:w="2408"/>
      </w:tblGrid>
      <w:tr>
        <w:trPr>
          <w:trHeight w:val="5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20495" cy="77152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V </w:t>
      </w:r>
      <w:r>
        <w:rPr>
          <w:rFonts w:cs="Arial" w:ascii="Arial" w:hAnsi="Arial"/>
          <w:b/>
          <w:bCs/>
          <w:sz w:val="22"/>
          <w:szCs w:val="22"/>
        </w:rPr>
        <w:t>-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RMO DE COMPROMISSO DO ALUNO BOLSISTA EXTENSIONIS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2766"/>
        <w:gridCol w:w="636"/>
        <w:gridCol w:w="1275"/>
        <w:gridCol w:w="2752"/>
      </w:tblGrid>
      <w:tr>
        <w:trPr>
          <w:trHeight w:val="2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                                                   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3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sz w:val="22"/>
                <w:szCs w:val="22"/>
              </w:rPr>
              <w:t xml:space="preserve"> DE MATRÍCULA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 DECLARAÇÃO DE COMPROMISSO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conhecer e concordar com as normas definidas na Política de Extensão do IFRR e no Regulamento do Programa de Bolsa Acadêmica de Extensão – PBAEX, comprometo-me a executar minhas atividades como bolsista segundo essas normas e demais orientações emanadas pelo setor de extensão d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 e pelo servidor orientador/coordenador do projeto/da atividade de extensão, bem como 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Dedicar 10 (dez) horas semanais às atividades de ação extensionista durante todo o período de vigência da bolsa e execução do projeto/da atividad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presentar o Relatório Parcial das atividades desenvolvidas na execução do projeto, dentro do prazo estabelecido pelo setor de extensão d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Elaborar e encaminhar ao servidor orientador o Relatório Final de Atividades, após a conclusão do projeto, dentro do prazo estabelecido pelo setor de extensão d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ão participar de quaisquer outros programas institucionais de bolsa durante a vigência da bolsa PBAEX (à exceção das bolsas alimentação, transporte e moradi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, ainda, estar ciente de que informações falsas, ou o não cumprimento dos compromissos aqui firmados, implicará o cancelamento da bolsa e a devolução dos recursos recebidos, além de outras medidas disciplinar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,   ______   de _________________ de  2017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(a) bolsista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6:00Z</dcterms:created>
  <dc:creator>Edvaldo Pereira</dc:creator>
  <dc:description/>
  <dc:language>en-US</dc:language>
  <cp:lastModifiedBy>Juliana Bezerra Machado</cp:lastModifiedBy>
  <cp:lastPrinted>2015-12-02T10:08:00Z</cp:lastPrinted>
  <dcterms:modified xsi:type="dcterms:W3CDTF">2017-04-10T21:36:00Z</dcterms:modified>
  <cp:revision>2</cp:revision>
  <dc:subject/>
  <dc:title/>
</cp:coreProperties>
</file>