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5387"/>
        <w:gridCol w:w="2266"/>
      </w:tblGrid>
      <w:tr>
        <w:trPr>
          <w:trHeight w:val="54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056640" cy="9798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ROGRAMA DE BOLSA ACADÊMICA DE EXTENSÃO – PBAEX/EDIÇÃO 2018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</w:rPr>
            </w:r>
          </w:p>
          <w:p>
            <w:pPr>
              <w:pStyle w:val="Contedodetabel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CAMPUS:_____________________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03300" cy="547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tedodetabela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tedodetabel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X - A</w:t>
      </w:r>
    </w:p>
    <w:p>
      <w:pPr>
        <w:pStyle w:val="Contedodetabela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tedodetabel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VALIAÇÃO DO BOLSISTA</w:t>
      </w:r>
    </w:p>
    <w:p>
      <w:pPr>
        <w:pStyle w:val="Contedodetabel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51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MPUS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267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NTIFICAÇÃO DO PROJET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tedodetabel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dodetabela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VALIAÇÃO DO ORIENTADOR PELO BOLSIST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tedodetabel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80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282"/>
        <w:gridCol w:w="281"/>
        <w:gridCol w:w="281"/>
        <w:gridCol w:w="281"/>
        <w:gridCol w:w="282"/>
        <w:gridCol w:w="314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1. Na sua opinião, o orientador do projeto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5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 xml:space="preserve">Orientou satisfatoriamente o trabalho do bolsista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 xml:space="preserve">Estimulou outras fontes de aprendizado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 xml:space="preserve">Dividiu as responsabilidades do projeto com o bolsista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>Distribuiu a carga horária em consonância com as atividades do projet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 xml:space="preserve">Estimulou a troca de experiência e saberes entre os integrantes do projeto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 xml:space="preserve">Estimulou ações multidisciplinares/ interdisciplinares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>Estimulou ações articulares entre extensão, pesquisa e ensin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Total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5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8"/>
        <w:gridCol w:w="281"/>
        <w:gridCol w:w="281"/>
        <w:gridCol w:w="281"/>
        <w:gridCol w:w="282"/>
        <w:gridCol w:w="281"/>
        <w:gridCol w:w="311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2. Envolvimento do orientador com o projeto, avalie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5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>Assiduidad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>Pontualidad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 xml:space="preserve">Disponibilidade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>Empenh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>Responsabilidad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>Participação nas atividades do projet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>Grau de envolvimento e comprometimento com o projet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>Capacidade de organização e gerenciamento da rotin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>Desempenho acadêmico globa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>Participação em evento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8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Total</w:t>
            </w:r>
          </w:p>
        </w:tc>
        <w:tc>
          <w:tcPr>
            <w:tcW w:w="17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</w:tbl>
    <w:p>
      <w:pPr>
        <w:pStyle w:val="Contedodetabel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6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E6E6E6" w:val="clear"/>
              <w:suppressAutoHyphens w:val="false"/>
              <w:ind w:left="-108" w:right="-117" w:firstLine="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rescentar outras informações que julgar importante.</w:t>
            </w:r>
          </w:p>
        </w:tc>
      </w:tr>
      <w:tr>
        <w:trPr>
          <w:trHeight w:val="26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ANEXO IX -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Contedodetabel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u w:val="single"/>
        </w:rPr>
        <w:t>AUTO-AVALIAÇÃO DO BOLSISTA</w:t>
      </w:r>
    </w:p>
    <w:p>
      <w:pPr>
        <w:pStyle w:val="Contedodetabel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356"/>
        <w:gridCol w:w="356"/>
        <w:gridCol w:w="357"/>
        <w:gridCol w:w="356"/>
        <w:gridCol w:w="389"/>
      </w:tblGrid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hd w:fill="E6E6E6" w:val="clear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1. O fato de você ser bolsista de extensão contribuiu para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>Desenvolver-se do ponto de vista pessoal e acadêmic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>Adquirir novos conhecimentos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>Confrontar a formação acadêmica com a prática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>Compreender a articulação entre o ensino, pesquisa e extensão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>Vivenciar práticas político-sociais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>Perceber a inserção social de sua opção profissional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>Ajudar a solucionar problemas identificados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>Avaliar criticamente seu processo de formação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>Desenvolver ações multidisciplinares / interdisciplinares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>Influir na inserção de outros alunos no programa/projeto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>Executar tarefas burocráticas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  <w:t>Desenvolver-se do ponto de vista pessoal e acadêmic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Total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267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E6E6E6" w:val="clear"/>
              <w:suppressAutoHyphens w:val="false"/>
              <w:ind w:left="-108" w:right="-117" w:firstLine="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rescentar outras informações que julgar importante.</w:t>
            </w:r>
          </w:p>
        </w:tc>
      </w:tr>
      <w:tr>
        <w:trPr>
          <w:trHeight w:val="267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344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X – C</w:t>
      </w:r>
    </w:p>
    <w:p>
      <w:pPr>
        <w:pStyle w:val="Normal"/>
        <w:tabs>
          <w:tab w:val="clear" w:pos="709"/>
          <w:tab w:val="left" w:pos="344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tedodetabel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VALIAÇÃO DA DIREX/CODEX PELO BOLS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425"/>
        <w:gridCol w:w="426"/>
        <w:gridCol w:w="425"/>
        <w:gridCol w:w="425"/>
        <w:gridCol w:w="284"/>
        <w:gridCol w:w="47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1. Na sua opinião, o setor de extensã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 w:bidi="ar-SA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cs="Times New Roman" w:ascii="Times New Roman" w:hAnsi="Times New Roman"/>
              </w:rPr>
              <w:t xml:space="preserve">Comunica-se de forma clara e objetiva no ambiente organizacional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cs="Times New Roman" w:ascii="Times New Roman" w:hAnsi="Times New Roman"/>
              </w:rPr>
              <w:t>Garante a manutenção das condições materiais e institucionais para o desenvolvimento dos Projet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cs="Times New Roman" w:ascii="Times New Roman" w:hAnsi="Times New Roman"/>
              </w:rPr>
              <w:t>Apoia as atividades acadêmicas das 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cs="Times New Roman" w:ascii="Times New Roman" w:hAnsi="Times New Roman"/>
              </w:rPr>
              <w:t>Acompanha o desenvolvimento das ações para identificar eventuais dificuldades e tomar providências cabíveis para sua su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cs="Times New Roman" w:ascii="Times New Roman" w:hAnsi="Times New Roman"/>
              </w:rPr>
              <w:t>Demostra capacidade de iniciativa para solucionar problemas identificar eventuais dificuldades e tomar providências cabíveis para sua su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cs="Times New Roman" w:ascii="Times New Roman" w:hAnsi="Times New Roman"/>
              </w:rPr>
              <w:t>Motiva e influencia a equipe para que contribuam da melhor forma com os objetivos propos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cs="Times New Roman" w:ascii="Times New Roman" w:hAnsi="Times New Roman"/>
              </w:rPr>
              <w:t>Coordena e acompanha as atividades acadêmicas de docentes e disc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cs="Times New Roman" w:ascii="Times New Roman" w:hAnsi="Times New Roman"/>
              </w:rPr>
              <w:t>Promove reunião ou encontros para soluções discussão do desenvolvimento do projeto/açã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lang w:eastAsia="pt-B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ervações que julgar necessário:</w:t>
            </w:r>
          </w:p>
        </w:tc>
      </w:tr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ata:</w:t>
      </w:r>
      <w:r>
        <w:rPr>
          <w:rFonts w:cs="Times New Roman" w:ascii="Times New Roman" w:hAnsi="Times New Roman"/>
        </w:rPr>
        <w:t xml:space="preserve">     _____/_____/_____                </w:t>
      </w:r>
      <w:r>
        <w:rPr>
          <w:rFonts w:cs="Times New Roman" w:ascii="Times New Roman" w:hAnsi="Times New Roman"/>
          <w:b/>
          <w:bCs/>
        </w:rPr>
        <w:t>Assinatura do Bolsista: _________________________</w:t>
      </w:r>
    </w:p>
    <w:sectPr>
      <w:type w:val="nextPage"/>
      <w:pgSz w:w="11906" w:h="16838"/>
      <w:pgMar w:left="1134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RecuodecorpodetextoChar">
    <w:name w:val="Recuo de corpo de texto Char"/>
    <w:qFormat/>
    <w:rPr>
      <w:rFonts w:ascii="Verdana" w:hAnsi="Verdana" w:eastAsia="DejaVu San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48:00Z</dcterms:created>
  <dc:creator>guilherme Ramos</dc:creator>
  <dc:description/>
  <cp:keywords/>
  <dc:language>en-US</dc:language>
  <cp:lastModifiedBy>Ana Claudia de Oliveira Lopes</cp:lastModifiedBy>
  <cp:lastPrinted>2017-12-14T14:50:00Z</cp:lastPrinted>
  <dcterms:modified xsi:type="dcterms:W3CDTF">2018-01-18T1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