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5020"/>
        <w:gridCol w:w="2268"/>
      </w:tblGrid>
      <w:tr>
        <w:trPr>
          <w:trHeight w:val="1149" w:hRule="atLeast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drawing>
                <wp:inline distT="0" distB="0" distL="0" distR="0">
                  <wp:extent cx="815975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b/>
                <w:caps/>
                <w:kern w:val="2"/>
                <w:lang w:eastAsia="hi-IN" w:bidi="hi-IN"/>
              </w:rPr>
              <w:t>PROGRAMA Institucional DE BOLSA ACADÊMICA DE EXTENSÃO – PBAEX/EDIÇÃO 20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i/>
                <w:i/>
                <w:caps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i/>
                <w:cap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i/>
                <w:kern w:val="2"/>
                <w:lang w:eastAsia="hi-IN" w:bidi="hi-IN"/>
              </w:rPr>
              <w:t>CAMPUS: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3556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DECLARAÇÃO DE AUTORIZAÇÃO DA CHEFIA IMEDIATA (PARA O SERVIDOR TÉCNICO ADMINISTRATIVO COORDENADOR DO PROJETO)</w:t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ECLAR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Declaro para os fins que se fizerem necessários que o(a) servidor(a)  Técnico Administrativ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matrícul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lotado n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Campu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está autorizado a Coordenar a execução o projeto intitulado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exercício 2019, com carga horária semanal d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XX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hor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ocal e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sinatura da Chefia Imedi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38:00Z</dcterms:created>
  <dc:creator>amarildofjunior</dc:creator>
  <dc:description/>
  <dc:language>en-US</dc:language>
  <cp:lastModifiedBy>Ana Claudia de Oliveira Lopes</cp:lastModifiedBy>
  <cp:lastPrinted>2019-01-30T12:50:00Z</cp:lastPrinted>
  <dcterms:modified xsi:type="dcterms:W3CDTF">2019-01-30T16:50:00Z</dcterms:modified>
  <cp:revision>6</cp:revision>
  <dc:subject/>
  <dc:title/>
</cp:coreProperties>
</file>